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1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7355</wp:posOffset>
            </wp:positionV>
            <wp:extent cx="13716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91" w:hanging="0"/>
        <w:rPr/>
      </w:pPr>
      <w:r>
        <w:rPr/>
        <w:t>Bágoa de Miño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right="-91" w:hanging="0"/>
        <w:rPr/>
      </w:pPr>
      <w:r>
        <w:rPr/>
        <w:t>La cosecha 2001</w:t>
      </w:r>
    </w:p>
    <w:p>
      <w:pPr>
        <w:pStyle w:val="Textoindependiente3"/>
        <w:rPr/>
      </w:pPr>
      <w:r>
        <w:rPr/>
        <w:t>Brotación adelantada después de un reposo invernal con abundantes lluvias. Tiempo seco durante la floración que posibilitó un buen cuajado y un agosto y septiembre soleados con lluvias ocasionales que dieron lugar a una uva con buena maduración y óptimo equilibrio.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22"/>
        </w:rPr>
      </w:pPr>
      <w:r>
        <w:rPr>
          <w:b/>
          <w:i/>
          <w:iCs/>
          <w:sz w:val="28"/>
        </w:rPr>
        <w:t>Elaboración</w:t>
      </w:r>
    </w:p>
    <w:p>
      <w:pPr>
        <w:pStyle w:val="Textoindependiente3"/>
        <w:rPr/>
      </w:pPr>
      <w:r>
        <w:rPr/>
        <w:t>Este vino es elaborado con una selección de uva de la finca "O Pucha" propiedad de la bodega, en la cual el Albariño alcanza su máxima expresión debido a la calidad del suelo y a su perfecta orientación y exposición al sol. Con esta base, tras un ligero prensado, se extrae un 55% de mosto "lágrima" que después de un meticuloso desfangado por frío pasa a los tanques de acero inoxidable donde fermenta a una temperatura controlada de 17,5ºC. durante 10 días. Una vez fermentado y tras un reposo en depósito, este selecto vino es filtrado y estabilizado por frío para ser posteriormente embotellado tras una última filtración amicróbica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22"/>
        </w:rPr>
      </w:pPr>
      <w:r>
        <w:rPr>
          <w:b/>
          <w:i/>
          <w:iCs/>
          <w:sz w:val="28"/>
        </w:rPr>
        <w:t>Cata</w:t>
      </w:r>
    </w:p>
    <w:p>
      <w:pPr>
        <w:pStyle w:val="Textoindependiente3"/>
        <w:rPr/>
      </w:pPr>
      <w:r>
        <w:rPr/>
        <w:t>Vino limpio y brillante, con un elegantísimo color amarillo limón. En nariz se presenta muy intenso y con aromas persistentes y de calidad, recordando la manzana verde y frutas tropicales (piña). En boca es largo, glicétrico, persistente y con una acidez perfecta de acuerdo con su cuerpo, que hace que este vino resulte muy agradable y lleno de sensaciones.</w:t>
      </w:r>
    </w:p>
    <w:p>
      <w:pPr>
        <w:pStyle w:val="Heading3"/>
        <w:ind w:right="-91" w:hanging="0"/>
        <w:rPr>
          <w:rFonts w:ascii="Arial" w:hAnsi="Arial" w:cs="Arial"/>
          <w:sz w:val="22"/>
        </w:rPr>
      </w:pPr>
      <w:r>
        <w:rPr/>
        <w:t>Analí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alcohólico</w:t>
        <w:tab/>
        <w:t>12,5% v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ez total</w:t>
        <w:tab/>
        <w:t>6,2 grs.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ez volátil</w:t>
        <w:tab/>
        <w:t>0,30 grs.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úcares reductores</w:t>
        <w:tab/>
        <w:t>1,9 grs.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furoso libre</w:t>
        <w:tab/>
        <w:t>23 mg.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furoso total</w:t>
        <w:tab/>
        <w:t>75 mg/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dot"/>
        </w:tabs>
        <w:spacing w:lineRule="auto" w:line="360"/>
        <w:ind w:right="-9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eratura para su consumo </w:t>
        <w:tab/>
        <w:t>9º/13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93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1" w:hanging="0"/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  <w:tab w:val="right" w:pos="6804" w:leader="dot"/>
      </w:tabs>
      <w:spacing w:lineRule="auto" w:line="360"/>
      <w:ind w:right="-91" w:hanging="0"/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1" w:hanging="0"/>
      <w:jc w:val="center"/>
      <w:outlineLvl w:val="3"/>
    </w:pPr>
    <w:rPr>
      <w:rFonts w:ascii="Arial" w:hAnsi="Arial" w:cs="Arial"/>
      <w:i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5862" w:hanging="0"/>
      <w:jc w:val="both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60"/>
      <w:ind w:right="5891" w:hanging="0"/>
      <w:jc w:val="both"/>
    </w:pPr>
    <w:rPr>
      <w:rFonts w:ascii="Trebuchet MS" w:hAnsi="Trebuchet MS" w:cs="Trebuchet MS"/>
      <w:b/>
    </w:rPr>
  </w:style>
  <w:style w:type="paragraph" w:styleId="Textoindependiente3">
    <w:name w:val="Texto independiente 3"/>
    <w:basedOn w:val="Normal"/>
    <w:qFormat/>
    <w:pPr>
      <w:spacing w:lineRule="auto" w:line="360"/>
      <w:ind w:right="-9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8:00Z</dcterms:created>
  <dc:creator>Merkley</dc:creator>
  <dc:description/>
  <dc:language>en-US</dc:language>
  <cp:lastModifiedBy>Pedro Pablo Gutiérrez González</cp:lastModifiedBy>
  <dcterms:modified xsi:type="dcterms:W3CDTF">2003-11-19T19:24:00Z</dcterms:modified>
  <cp:revision>4</cp:revision>
  <dc:subject/>
  <dc:title>tradición y cultura</dc:title>
</cp:coreProperties>
</file>