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u w:val="single"/>
        </w:rPr>
        <w:t>El Arbo, C.F. lucirá en su vestimenta el logotipo de Laxa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BODEGAS AS LAXAS EQUIPA A LOS JUGADORES DEL ARBO C.F.</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José Simón, gerente de Bodegas As Laxas, S.A., ha entregado esta tarde las nuevas equipaciones a los jugadores de las categorías inferiores del club de fútbol</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 xml:space="preserve">Esta empresa también patrocina los veleros </w:t>
      </w:r>
      <w:r>
        <w:rPr>
          <w:rFonts w:cs="Arial" w:ascii="Arial" w:hAnsi="Arial"/>
          <w:b/>
          <w:i/>
          <w:sz w:val="28"/>
          <w:szCs w:val="28"/>
        </w:rPr>
        <w:t>Albariño Laxas</w:t>
      </w:r>
      <w:r>
        <w:rPr>
          <w:rFonts w:cs="Arial" w:ascii="Arial" w:hAnsi="Arial"/>
          <w:b/>
          <w:sz w:val="28"/>
          <w:szCs w:val="28"/>
        </w:rPr>
        <w:t xml:space="preserve"> -de la clase Platú y la clase crucero-, además de colaborar con el Club Ciclista A Lamprea</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9 de febrero de 2008.-</w:t>
      </w:r>
      <w:r>
        <w:rPr>
          <w:rFonts w:cs="Arial" w:ascii="Arial" w:hAnsi="Arial"/>
          <w:sz w:val="28"/>
          <w:szCs w:val="28"/>
        </w:rPr>
        <w:t xml:space="preserve"> El gerente de Bodegas As Laxas, S.A., José Simón Ferro, ha entregado personalmente esta tarde las nuevas equipaciones que desde hoy vestirán los miembros de la plantilla del Arbo C.F. en sus diferentes categorías inferiores. De esta forma, los futbolistas más jóvenes del club arbense mostrará en sus chándales el logotipo del albariño Laxas a lo largo de las competiciones oficiales en que participen de ahora en adelante. El acto ha contado con más de setenta invitados –entre jugadores, directiva y familiares- que han participado en esta entrega de la nueva vestimenta celebrado en las instalaciones de Bodegas As La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n dicho encuentro, José Simón Ferro, gerente de Bodegas As Laxas, S.A., ha mostrado la “enorme satisfacción de esta empresa, al poder colaborar con los más jóvenes de nuestro club de fútbol y a contribuir con el desarrollo de la actividad deportiva en nuestro municipio, algo sumamente importante, sobre todo, cuando nos referimos al fomento del deporte entre los más jóvenes”. Asimismo, Simón Ferro alentó a los padres y madres presentes a que colaboren y animen a sus hijos a continuar desarrollando esta práctica deportiva, a la vez que animó a las promesas del Arbo C.F. “a continuar con la práctica del deporte, tanto por los excelentes valores de deportividad, sacrificio y compañerismo que en sí mismo implica, como por la excelente promoción que se hace de nuestro municipio allí a donde la competición os lleve”.</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MPROMISO CON EL DEPORTE</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Asimismo, el gerente de Bodegas As Laxas, S.A. ha manifestado el compromiso de esta  firma con el fomento del deporte, recordando el patrocinio que Bodegas As Laxas ejerce en diferentes disciplinas, destacando el ámbito de la vela, en la que la bodega patrocina dos embarcaciones de competición. Por un lado, el Platú 25 Albariño Laxas, que desde hace tres años compite en el Campeonato de Vela Monotipo y que en 2006 se alzó con el triunfo de este torneo y con el campeonato gallego de la clase, y, por otro, un nuevo velero de 44,7 pies que regatea en la clase crucero en diferentes competiciones a nivel autonómico y que en 2007 venció la Regata Interclubs de la ría de Vig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Junto con ello, cabe recordar que Bodegas As Laxas, S.A., colabora asimismo con el Club Ciclista A Lamprea, organizadora entre otras competiciones de la Ruta del Requesón: competición ciclista que reune anualmente a un millar de participant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ind w:firstLine="708"/>
        <w:jc w:val="both"/>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rPr>
          <w:rStyle w:val="Contenidogeneral1"/>
          <w:rFonts w:ascii="Times New Roman" w:hAnsi="Times New Roman" w:cs="Times New Roman"/>
          <w:color w:val="000000"/>
          <w:sz w:val="24"/>
          <w:szCs w:val="28"/>
        </w:rPr>
      </w:pPr>
      <w:r>
        <w:rPr>
          <w:rFonts w:cs="Arial" w:ascii="Arial" w:hAnsi="Arial"/>
          <w:sz w:val="28"/>
          <w:szCs w:val="28"/>
        </w:rPr>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2</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2</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4140"/>
      <w:gridCol w:w="2520"/>
    </w:tblGrid>
    <w:tr>
      <w:trPr>
        <w:trHeight w:val="2020" w:hRule="atLeast"/>
      </w:trPr>
      <w:tc>
        <w:tcPr>
          <w:tcW w:w="2988" w:type="dxa"/>
          <w:tcBorders>
            <w:bottom w:val="single" w:sz="4" w:space="0" w:color="000000"/>
          </w:tcBorders>
          <w:vAlign w:val="center"/>
        </w:tcPr>
        <w:p>
          <w:pPr>
            <w:pStyle w:val="Header"/>
            <w:tabs>
              <w:tab w:val="clear" w:pos="4252"/>
              <w:tab w:val="right" w:pos="8504" w:leader="none"/>
            </w:tabs>
            <w:ind w:right="402" w:hanging="0"/>
            <w:rPr/>
          </w:pPr>
          <w:r>
            <w:rPr/>
            <w:drawing>
              <wp:inline distT="0" distB="0" distL="0" distR="0">
                <wp:extent cx="1940560" cy="99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6" r="-19" b="-36"/>
                        <a:stretch>
                          <a:fillRect/>
                        </a:stretch>
                      </pic:blipFill>
                      <pic:spPr bwMode="auto">
                        <a:xfrm>
                          <a:off x="0" y="0"/>
                          <a:ext cx="1940560" cy="996950"/>
                        </a:xfrm>
                        <a:prstGeom prst="rect">
                          <a:avLst/>
                        </a:prstGeom>
                      </pic:spPr>
                    </pic:pic>
                  </a:graphicData>
                </a:graphic>
              </wp:inline>
            </w:drawing>
          </w:r>
        </w:p>
      </w:tc>
      <w:tc>
        <w:tcPr>
          <w:tcW w:w="4140" w:type="dxa"/>
          <w:tcBorders>
            <w:bottom w:val="single" w:sz="4" w:space="0" w:color="000000"/>
          </w:tcBorders>
          <w:vAlign w:val="center"/>
        </w:tcPr>
        <w:p>
          <w:pPr>
            <w:pStyle w:val="Header"/>
            <w:jc w:val="right"/>
            <w:rPr>
              <w:rFonts w:ascii="Arial" w:hAnsi="Arial" w:cs="Arial"/>
              <w:sz w:val="20"/>
              <w:szCs w:val="20"/>
            </w:rPr>
          </w:pPr>
          <w:r>
            <w:rPr>
              <w:rFonts w:cs="Arial" w:ascii="Arial" w:hAnsi="Arial"/>
              <w:sz w:val="20"/>
              <w:szCs w:val="20"/>
            </w:rPr>
            <w:t>Laxas</w:t>
          </w:r>
        </w:p>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jor Vino Joven de España 2007”</w:t>
          </w:r>
        </w:p>
        <w:p>
          <w:pPr>
            <w:pStyle w:val="Header"/>
            <w:jc w:val="right"/>
            <w:rPr>
              <w:rFonts w:ascii="Arial" w:hAnsi="Arial" w:cs="Arial"/>
              <w:sz w:val="20"/>
              <w:szCs w:val="20"/>
            </w:rPr>
          </w:pPr>
          <w:r>
            <w:rPr>
              <w:rFonts w:cs="Arial" w:ascii="Arial" w:hAnsi="Arial"/>
              <w:sz w:val="20"/>
              <w:szCs w:val="20"/>
            </w:rPr>
            <w:t>Gran Baco de Oro</w:t>
          </w:r>
        </w:p>
        <w:p>
          <w:pPr>
            <w:pStyle w:val="Header"/>
            <w:jc w:val="right"/>
            <w:rPr>
              <w:rFonts w:ascii="Arial" w:hAnsi="Arial" w:cs="Arial"/>
              <w:sz w:val="20"/>
              <w:szCs w:val="20"/>
            </w:rPr>
          </w:pPr>
          <w:r>
            <w:rPr>
              <w:rFonts w:cs="Arial" w:ascii="Arial" w:hAnsi="Arial"/>
              <w:sz w:val="20"/>
              <w:szCs w:val="20"/>
            </w:rPr>
            <w:t>Premio Luis Hidalgo</w:t>
          </w:r>
        </w:p>
        <w:p>
          <w:pPr>
            <w:pStyle w:val="Header"/>
            <w:jc w:val="right"/>
            <w:rPr>
              <w:rFonts w:ascii="Arial" w:hAnsi="Arial" w:cs="Arial"/>
              <w:b/>
              <w:b/>
              <w:sz w:val="20"/>
              <w:szCs w:val="20"/>
            </w:rPr>
          </w:pPr>
          <w:r>
            <w:rPr>
              <w:rFonts w:cs="Arial" w:ascii="Arial" w:hAnsi="Arial"/>
              <w:b/>
              <w:sz w:val="20"/>
              <w:szCs w:val="20"/>
            </w:rPr>
            <w:t>UNIÓN ESPAÑOLA DE CATADORES</w:t>
          </w:r>
        </w:p>
        <w:p>
          <w:pPr>
            <w:pStyle w:val="Header"/>
            <w:jc w:val="right"/>
            <w:rPr>
              <w:rFonts w:ascii="Arial" w:hAnsi="Arial" w:cs="Arial"/>
              <w:b/>
              <w:b/>
              <w:sz w:val="14"/>
              <w:szCs w:val="14"/>
            </w:rPr>
          </w:pPr>
          <w:r>
            <w:rPr>
              <w:rFonts w:cs="Arial" w:ascii="Arial" w:hAnsi="Arial"/>
              <w:sz w:val="20"/>
              <w:szCs w:val="20"/>
            </w:rPr>
            <w:t>Junio, 2007</w:t>
          </w:r>
        </w:p>
      </w:tc>
      <w:tc>
        <w:tcPr>
          <w:tcW w:w="2520"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66103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661035" cy="11214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00:00Z</dcterms:created>
  <dc:creator>luis</dc:creator>
  <dc:description/>
  <cp:keywords/>
  <dc:language>en-US</dc:language>
  <cp:lastModifiedBy>miguel</cp:lastModifiedBy>
  <cp:lastPrinted>2008-02-08T18:46:00Z</cp:lastPrinted>
  <dcterms:modified xsi:type="dcterms:W3CDTF">2008-02-11T15:23:00Z</dcterms:modified>
  <cp:revision>5</cp:revision>
  <dc:subject/>
  <dc:title>BODEGAS AS LAXAS INCREMENTA SU EXPORTACIÓN EN UN 14%</dc:title>
</cp:coreProperties>
</file>