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Continuando su tendencia alcist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BODEGAS AS LAXAS AUMENTA SU FACTURACIÓN EN MÁS DE UN 46 POR CIENTO EN LOS SEIS PRIMEROS MESES DE 2005</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Este incremento confirma el crecimiento del volumen de negocio experimentado por la compañía, que ya entre 2003 y 2004 duplicó su facturación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bo (Pontevedra), 12 de agosto de 2005.-</w:t>
      </w:r>
      <w:r>
        <w:rPr>
          <w:rFonts w:cs="Arial" w:ascii="Arial" w:hAnsi="Arial"/>
          <w:sz w:val="28"/>
          <w:szCs w:val="28"/>
        </w:rPr>
        <w:t xml:space="preserve"> Durante el primer semestre de 2005, Bodegas As Laxas ha obtenido una facturación de 1.085.074 €, lo que supone un incremento del 46,1 por ciento con respecto a los más de 742.000 € facturados durante el mismo período de 2004. Estas cifras confirman la tendencia ascendente de la actividad de estas bodegas que, ya entre los ejercicios de 2003 y 2004 duplicó casi su facturación, al pasar de 1.117.783 € en 2003 a los más de 2.166.633 € obtenidos en el pasado ejercicio, lo que supone un incremento de más del 93,8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UMENTO DE VENTAS Y DEL MERCADO EXTERIOR</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El incremento obtenido en dicho apartado de facturación obedece, esencialmente, a una mayor aceptación de los vinos elaborados por Bodegas As Laxas, que ha llevado al consiguiente incremento de ventas en el mercado nacional y, de manera significativa también en el internacional, donde estas ventas se incrementaron en más de un 14 por cient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i/>
          <w:i/>
          <w:sz w:val="28"/>
          <w:szCs w:val="28"/>
        </w:rPr>
      </w:pPr>
      <w:r>
        <w:rPr>
          <w:rFonts w:cs="Arial" w:ascii="Arial" w:hAnsi="Arial"/>
          <w:sz w:val="28"/>
          <w:szCs w:val="28"/>
        </w:rPr>
        <w:t>Este aumento en el mercado exterior y las perspectivas de apertura de negocio en nuevos países –como México-, ha obligado a Bodegas As Laxas a reorganizar su Departamento Comercial creando una nueva sección específica para la Exportación que, en dependencia de dicho Departamento, se ocupa de las relaciones comerciales con quince países europeos, americanos y asiáticos en los que se venden los vinos de Bodegas As La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rPr>
        <w:t xml:space="preserve">Para cualquier cuestión en relación con este comunicado, por favor, diríjanse a: </w:t>
      </w:r>
      <w:hyperlink r:id="rId2">
        <w:r>
          <w:rPr>
            <w:rStyle w:val="InternetLink"/>
            <w:rFonts w:cs="Arial" w:ascii="Arial" w:hAnsi="Arial"/>
            <w:i/>
          </w:rPr>
          <w:t>comunicación@bodegasaslaxas.com</w:t>
        </w:r>
      </w:hyperlink>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14859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flipH="1">
                    <a:off x="0" y="0"/>
                    <a:ext cx="14859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01:00Z</dcterms:created>
  <dc:creator>luis</dc:creator>
  <dc:description/>
  <dc:language>en-US</dc:language>
  <cp:lastModifiedBy>luis</cp:lastModifiedBy>
  <cp:lastPrinted>2005-08-11T17:52:00Z</cp:lastPrinted>
  <dcterms:modified xsi:type="dcterms:W3CDTF">2005-08-11T15:54:00Z</dcterms:modified>
  <cp:revision>4</cp:revision>
  <dc:subject/>
  <dc:title>BODEGAS AS LAXAS INCREMENTA SU EXPORTACIÓN EN UN 14%</dc:title>
</cp:coreProperties>
</file>