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BODEGAS AS LAXAS EXPORTARÁ SUS VINOS A AUSTRALI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El acuerdo supone un reconocimiento a los vinos de esta bodega, ya que se ha abierto el mercado hacia uno de los países con mayor producción vinícola del mundo</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sz w:val="28"/>
          <w:szCs w:val="28"/>
        </w:rPr>
      </w:pPr>
      <w:r>
        <w:rPr>
          <w:rFonts w:cs="Arial" w:ascii="Arial" w:hAnsi="Arial"/>
          <w:b/>
          <w:sz w:val="28"/>
          <w:szCs w:val="28"/>
        </w:rPr>
        <w:t>En el primer semestre de 2005, Bodegas As Laxas ha aumentado un 14% sus exportaciones, en relación con el año anterior</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bo (Pontevedra), 14 de octubre de 2005.-</w:t>
      </w:r>
      <w:r>
        <w:rPr>
          <w:rFonts w:cs="Arial" w:ascii="Arial" w:hAnsi="Arial"/>
          <w:sz w:val="28"/>
          <w:szCs w:val="28"/>
        </w:rPr>
        <w:t xml:space="preserve"> Bodegas As Laxas ha establecido un acuerdo con uno de los principales importadores australianos</w:t>
      </w:r>
      <w:r>
        <w:rPr>
          <w:rFonts w:cs="Courier New" w:ascii="Myriad Condensed Web;Franklin Gothic Medium Cond" w:hAnsi="Myriad Condensed Web;Franklin Gothic Medium Cond"/>
          <w:caps/>
          <w:sz w:val="32"/>
          <w:szCs w:val="32"/>
        </w:rPr>
        <w:t xml:space="preserve"> </w:t>
      </w:r>
      <w:r>
        <w:rPr>
          <w:rFonts w:cs="Courier New" w:ascii="Myriad Condensed Web;Franklin Gothic Medium Cond" w:hAnsi="Myriad Condensed Web;Franklin Gothic Medium Cond"/>
          <w:sz w:val="32"/>
          <w:szCs w:val="32"/>
        </w:rPr>
        <w:t xml:space="preserve">mediante el cual sus vinos se comenzarán a distribuir en el citado país. Ello supone un reconocimiento importante a la labor desarrollada por </w:t>
      </w:r>
      <w:r>
        <w:rPr>
          <w:rFonts w:cs="Arial" w:ascii="Arial" w:hAnsi="Arial"/>
          <w:sz w:val="28"/>
          <w:szCs w:val="28"/>
        </w:rPr>
        <w:t>Bodegas As Laxas ya que implica penetrar en el mercado de uno de los principales productores mundiales de vino, caracterizado en la actualidad por la exportación más que por la comercialización de producciones foráneas. Con este acuerdo se culmina un proceso iniciado meses atrás en el que los vinos de Bodegas As Laxas han sido objeto de diferentes catas realizadas por expertos en Austral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UMENTO DE LAS EXPORTACIONES</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En este sentido, cabe recordar que la actividad comercial de Bodegas As Laxas hacia el exterior durante el primer semestre del presente ejercicio ha experimentado un incremento cifrado en torno al 14 por ciento, en relación con el mismo período del año 2004, lo que supone una nueva confirmación de la política de apertura de canales de distribución en el extranjero desarrollada por la compañía en los últimos años, así como el cada vez más notable nivel de aceptación y reconocimiento de la calidad de los productos de la bodega en el exterior.</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De esta manera, Bodegas As Laxas pretende continuar incentivando esta línea de distribución en el extranjero que, hasta el momento, le ha permitido estar presente y comercializar sus productos en Alemania, Gran Bretaña, Suiza, Suecia, Holanda, Bélgica, Dinamarca, Irlanda, Rusia, Estados Unidos, México, Puerto Rico, Japón, Filipinas y, desde ahora, Austral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Asimismo, en los próximos días Bodegas As Laxas presentará sus vinos </w:t>
      </w:r>
      <w:r>
        <w:rPr>
          <w:rFonts w:cs="Arial" w:ascii="Arial" w:hAnsi="Arial"/>
          <w:i/>
          <w:sz w:val="28"/>
          <w:szCs w:val="28"/>
        </w:rPr>
        <w:t>Laxas</w:t>
      </w:r>
      <w:r>
        <w:rPr>
          <w:rFonts w:cs="Arial" w:ascii="Arial" w:hAnsi="Arial"/>
          <w:sz w:val="28"/>
          <w:szCs w:val="28"/>
        </w:rPr>
        <w:t xml:space="preserve"> y </w:t>
      </w:r>
      <w:r>
        <w:rPr>
          <w:rFonts w:cs="Arial" w:ascii="Arial" w:hAnsi="Arial"/>
          <w:i/>
          <w:sz w:val="28"/>
          <w:szCs w:val="28"/>
        </w:rPr>
        <w:t>Bágoa do Miño</w:t>
      </w:r>
      <w:r>
        <w:rPr>
          <w:rFonts w:cs="Arial" w:ascii="Arial" w:hAnsi="Arial"/>
          <w:sz w:val="28"/>
          <w:szCs w:val="28"/>
        </w:rPr>
        <w:t xml:space="preserve"> en las ciudades canadienses de Toronto y Montreal, esperando materializar acuerdos de importación para este paí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RODUCCIÓN 2005</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Por otro lado, hace apenas unos días se ha cerrado la vendimia de 2005 con un volumen total de uva para procesar cercano al millón de kilogramos -según los primeros datos ofrecidos por los veedores del consejo regulador de la Denominación de Origen </w:t>
      </w:r>
      <w:r>
        <w:rPr>
          <w:rFonts w:cs="Arial" w:ascii="Arial" w:hAnsi="Arial"/>
          <w:i/>
          <w:sz w:val="28"/>
          <w:szCs w:val="28"/>
        </w:rPr>
        <w:t>Rías Baixas</w:t>
      </w:r>
      <w:r>
        <w:rPr>
          <w:rFonts w:cs="Arial" w:ascii="Arial" w:hAnsi="Arial"/>
          <w:sz w:val="28"/>
          <w:szCs w:val="28"/>
        </w:rPr>
        <w:t xml:space="preserve">-, lo que implica haber adquirido cerca de un quince por ciento de producción por encima de la campaña de 2004. Con esta cantidad, Bodegas As Laxas se sitúa entre las cuatro primeras posiciones que ocupan las bodegas inscritas en Rías Baixas en cuanto al volumen de uva para procesar. Esta cantidad, corresponde al cómputo del volumen de uva propia (un diecinueve por ciento del total) y de la adquirida a productores externos dentro de la D.O. </w:t>
      </w:r>
      <w:r>
        <w:rPr>
          <w:rFonts w:cs="Arial" w:ascii="Arial" w:hAnsi="Arial"/>
          <w:i/>
          <w:sz w:val="28"/>
          <w:szCs w:val="28"/>
        </w:rPr>
        <w:t>Rías Baixas</w:t>
      </w:r>
      <w:r>
        <w:rPr>
          <w:rFonts w:cs="Arial" w:ascii="Arial" w:hAnsi="Arial"/>
          <w:sz w:val="28"/>
          <w:szCs w:val="28"/>
        </w:rPr>
        <w:t>, segmento en el que este año Bodegas As Laxas ha crecido notablement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 galardonado recientemente en Alemania en el Gran Premio Internacional del Vino MUNDUSvini 2005 con la medalla de plata-,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mparados todos ell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SALUDO DE BODEGAS AS LAXA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rPr>
        <w:t xml:space="preserve">Para cualquier cuestión en relación con este comunicado, por favor, diríjanse a: </w:t>
      </w:r>
      <w:hyperlink r:id="rId2">
        <w:r>
          <w:rPr>
            <w:rStyle w:val="InternetLink"/>
            <w:rFonts w:cs="Arial" w:ascii="Arial" w:hAnsi="Arial"/>
            <w:i/>
            <w:color w:val="000000"/>
          </w:rPr>
          <w:t>comunicacion@bodegasaslaxas.com</w:t>
        </w:r>
      </w:hyperlink>
    </w:p>
    <w:sectPr>
      <w:headerReference w:type="default" r:id="rId3"/>
      <w:footerReference w:type="default" r:id="rId4"/>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Condensed Web">
    <w:altName w:val="Franklin Gothic Medium Con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948" w:dyaOrig="71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7pt;height:78.5pt" filled="f" o:ole="">
          <v:imagedata r:id="rId2" o:title=""/>
        </v:shape>
        <o:OLEObject Type="Embed" ProgID="" ShapeID="ole_rId1" DrawAspect="Content" ObjectID="_20679468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243;n@bodegasasla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21:00Z</dcterms:created>
  <dc:creator>luis</dc:creator>
  <dc:description/>
  <dc:language>en-US</dc:language>
  <cp:lastModifiedBy>Miguel</cp:lastModifiedBy>
  <cp:lastPrinted>2005-10-10T18:07:00Z</cp:lastPrinted>
  <dcterms:modified xsi:type="dcterms:W3CDTF">2005-10-13T17:03:00Z</dcterms:modified>
  <cp:revision>5</cp:revision>
  <dc:subject/>
  <dc:title>BODEGAS AS LAXAS INCREMENTA SU EXPORTACIÓN EN U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80677</vt:r8>
  </property>
  <property fmtid="{D5CDD505-2E9C-101B-9397-08002B2CF9AE}" pid="3" name="_AuthorEmail">
    <vt:lpwstr>josesimon@bodegasaslaxas.com</vt:lpwstr>
  </property>
  <property fmtid="{D5CDD505-2E9C-101B-9397-08002B2CF9AE}" pid="4" name="_AuthorEmailDisplayName">
    <vt:lpwstr>José Simón</vt:lpwstr>
  </property>
  <property fmtid="{D5CDD505-2E9C-101B-9397-08002B2CF9AE}" pid="5" name="_EmailSubject">
    <vt:lpwstr>Nota de Prensa</vt:lpwstr>
  </property>
  <property fmtid="{D5CDD505-2E9C-101B-9397-08002B2CF9AE}" pid="6" name="_ReviewingToolsShownOnce">
    <vt:lpwstr/>
  </property>
</Properties>
</file>