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u w:val="single"/>
        </w:rPr>
        <w:t>A través de su columna en el semanario Business Wee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ROBERT PARKER CALIFICA A LAXAS 2005 ENTRE LOS MEJORES ALBARIÑO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prestigioso crítico del vino destaca del albariño Laxas sus aromas y sabores frutales, su “fina acidez” y su evolución en botella</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Bodegas As Laxas cerró la pasada vendimia con un máximo histórico, al haber superado los 1,3 millones de quilogramos de uva calificada para preocesar</w:t>
      </w:r>
    </w:p>
    <w:p>
      <w:pPr>
        <w:pStyle w:val="Normal"/>
        <w:ind w:left="360" w:hanging="0"/>
        <w:jc w:val="both"/>
        <w:rPr>
          <w:rFonts w:ascii="Arial" w:hAnsi="Arial" w:cs="Arial"/>
          <w:sz w:val="28"/>
          <w:szCs w:val="28"/>
        </w:rPr>
      </w:pPr>
      <w:r>
        <w:rPr>
          <w:rFonts w:eastAsia="Arial" w:cs="Arial" w:ascii="Arial" w:hAnsi="Arial"/>
          <w:b/>
          <w:sz w:val="28"/>
          <w:szCs w:val="28"/>
        </w:rPr>
        <w:t xml:space="preserve"> </w:t>
      </w:r>
    </w:p>
    <w:p>
      <w:pPr>
        <w:pStyle w:val="Normal"/>
        <w:ind w:firstLine="708"/>
        <w:jc w:val="both"/>
        <w:rPr/>
      </w:pPr>
      <w:r>
        <w:rPr>
          <w:rFonts w:cs="Arial" w:ascii="Arial" w:hAnsi="Arial"/>
          <w:b/>
          <w:sz w:val="28"/>
          <w:szCs w:val="28"/>
        </w:rPr>
        <w:t>Arbo (Pontevedra), 23 de octubre de 2006.-</w:t>
      </w:r>
      <w:r>
        <w:rPr>
          <w:rFonts w:cs="Arial" w:ascii="Arial" w:hAnsi="Arial"/>
          <w:sz w:val="28"/>
          <w:szCs w:val="28"/>
        </w:rPr>
        <w:t xml:space="preserve"> El prestigioso crítico de vinos norteamericano, Robert Parker, ha calificado en su columna del famoso semanario económico Business Week al albariño Laxas, producido por Bodegas As Laxas, como uno de los más selectos dentro de su categoría, destacando entre sus principales cualidades sus aromas y el equilibrio de su acidez.</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sí, en el artículo publicado recientemente en este semanario, y que se puede consultar a través de su edición digital, Robert Parker define al Laxas 2005 como un vino que “exhibe tenues aromas de madreselva, corteza de naranja y melocotones, semejantes en nariz a los que muestra el Condrieu (vino francés muy selecto elaborado con uva de la variedad viognier en las orillas del norte del Ródano). Cuerpo medio, con fina acidez y abundante fruta, que incluso puede ser degustado en los siguientes doce mese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sta calificación de Robert Parker supone la constatación del trabajo desarrollado por Bodegas As Laxas a lo largo de los últimos años, refrendado por los galardones y menciones obtenidos a nivel internacional que, en el caso de este 2006 ya son si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ENDIMIA DE CALIDAD</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Por otra parte, Bodegas As Laxas ha cerrado la pasada vendimia con un nuevo máximo histórico, al haber superado los 1,3 millones de quilogramos de uva para procesar. Esta cifra corresponde al cómputo del volumen de uva propia y de la adquirida a productores externos dentro de la D.O. Rías Baixas, segmento en el que este año la empresa ha continuado creciendo. De hecho, Bodegas As Laxas es la bodega inscrita en la D.O. Rías Baixas que sin ser una cooperativa (se trata de una empresa cuyo capital es enteramente familiar) adquiere mayor cantidad de uva de productores amparados en esta misma denominación.</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sí, la excelente calidad de la uva del presente año y la posibilidad de que quedara uva sin vendimiar ha animado a la bodega a hacer un esfuerzo suplementario e incrementar su volumen de producción de un vino de alta calidad, tratando, a su vez, de proporcionar estabilidad al mercado y, de la misma forma, colaborar con el viticulto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un nuevo vino de la variedad Condado (Condado Laxas) que recupera el sabor tradicional de los caldos elaborados en esta zona del Condado do Tea. Todos estos vinos están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0:00Z</dcterms:created>
  <dc:creator>luis</dc:creator>
  <dc:description/>
  <cp:keywords/>
  <dc:language>en-US</dc:language>
  <cp:lastModifiedBy>miguel</cp:lastModifiedBy>
  <cp:lastPrinted>2006-09-25T16:19:00Z</cp:lastPrinted>
  <dcterms:modified xsi:type="dcterms:W3CDTF">2006-10-23T10:10:00Z</dcterms:modified>
  <cp:revision>6</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