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Tras haber iniciado en enero pasado la distribución en la provincia de Québe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rPr>
      </w:pPr>
      <w:r>
        <w:rPr>
          <w:rFonts w:cs="Arial" w:ascii="Arial" w:hAnsi="Arial"/>
          <w:b/>
          <w:sz w:val="28"/>
          <w:szCs w:val="28"/>
        </w:rPr>
        <w:t>BODEGAS AS LAXAS AMPLÍA LA DISTRIBUCIÓN DE SUS VINOS EN CANADÁ CON LA APERTURA COMERCIAL HACIA ONTARIO</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sta operación ha sido posible tras alcanzar un acuerdo con el monopolio que regula la distribución en dicha provincia (LCBO)</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n el primer semestre de 2006 se ha producido un incremento de las exportaciones al abrir nuevos mercados en países como Japón o Dinamar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rbo (Pontevedra), 25 de agosto de 2006.-</w:t>
      </w:r>
      <w:r>
        <w:rPr>
          <w:rFonts w:cs="Arial" w:ascii="Arial" w:hAnsi="Arial"/>
          <w:sz w:val="28"/>
          <w:szCs w:val="28"/>
        </w:rPr>
        <w:t xml:space="preserve"> Bodegas As Laxas distribuirá próximamente sus vinos en la provincia canadiense de Ontario, después del acuerdo alcanzado con el </w:t>
      </w:r>
      <w:r>
        <w:rPr>
          <w:rFonts w:cs="Arial" w:ascii="Arial" w:hAnsi="Arial"/>
          <w:i/>
          <w:sz w:val="28"/>
          <w:szCs w:val="28"/>
        </w:rPr>
        <w:t>Liquor Control Board of Ontario-LCBO</w:t>
      </w:r>
      <w:r>
        <w:rPr>
          <w:rFonts w:cs="Arial" w:ascii="Arial" w:hAnsi="Arial"/>
          <w:sz w:val="28"/>
          <w:szCs w:val="28"/>
        </w:rPr>
        <w:t>, que regula el monopolio de las bebidas alcohólicas en dicha provincia del país norteamericano. Este acuerdo confirma haber superado con sus productos una de las legislaciones más exigentes en cuanto a la categoría de las importaciones alcohólicas, accediendo de esta forma a uno de los mercados de mayor crecimiento en el consumo de vinos de calidad.</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sta no es la única actuación de Bodegas As Laxas en el mercado canadiense, ya que desde febrero pasado sus vinos se distribuyen en la Provincia de Québec, tras otro acuerdo similar alcanzado con la </w:t>
      </w:r>
      <w:r>
        <w:rPr>
          <w:rFonts w:cs="Arial" w:ascii="Arial" w:hAnsi="Arial"/>
          <w:i/>
          <w:sz w:val="28"/>
          <w:szCs w:val="28"/>
        </w:rPr>
        <w:t>Société des Alcools du Québec-SAQ</w:t>
      </w:r>
      <w:r>
        <w:rPr>
          <w:rFonts w:cs="Arial" w:ascii="Arial" w:hAnsi="Arial"/>
          <w:sz w:val="28"/>
          <w:szCs w:val="28"/>
        </w:rPr>
        <w:t>, que está experimentando un crecimiento continuado en la demanda de los vinos de Bodegas As Laxas desde el inicio de esta relación comercial. Ya en el mes de enero pasado se anunció la existencia de contactos avanzados con el monopolio de la provincia de Ontario para la distribución de sus productos en establecimientos de la capital (Toronto), lo que ha culminado con éxito final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RECIMIENTO EN EL EXTERIOR</w:t>
      </w:r>
    </w:p>
    <w:p>
      <w:pPr>
        <w:pStyle w:val="NormalWeb"/>
        <w:ind w:firstLine="708"/>
        <w:jc w:val="both"/>
        <w:rPr/>
      </w:pPr>
      <w:r>
        <w:rPr>
          <w:rFonts w:cs="Arial" w:ascii="Arial" w:hAnsi="Arial"/>
          <w:sz w:val="28"/>
          <w:szCs w:val="28"/>
        </w:rPr>
        <w:t>El primer semestre de 2006 arroja un saldo positivo en lo que respecta al mercado exterior para Bodegas As Laxas, ya que en un período de recesión de mercados tradicionales, los vinos de esta bodega se han consolidado e incluso aumentado sus ventas en determinados países. Así como casos más significativos, cabe señalar la consolidación del mercado Japonés, con un aumento significativo de las exportaciones a dicho país; el incremento de ventas en un país netamente exportador como es Australia o la apertura de nuevas vías de exportación hacia Dinamarca.</w:t>
      </w:r>
    </w:p>
    <w:p>
      <w:pPr>
        <w:pStyle w:val="NormalWeb"/>
        <w:ind w:firstLine="708"/>
        <w:jc w:val="both"/>
        <w:rPr/>
      </w:pPr>
      <w:r>
        <w:rPr>
          <w:rFonts w:cs="Arial" w:ascii="Arial" w:hAnsi="Arial"/>
          <w:sz w:val="28"/>
          <w:szCs w:val="28"/>
        </w:rPr>
        <w:t>Junto con ello, cabe indicar un incremento de ventas con relación al mismo período del año anterior hacia Estados Unidos y, de manera sustancial en el Reino Unido, tras haber suscrito a principios del mes de enero pasado otro contrato con una de las principales cadenas distribuidoras de licores y bebidas de Gran Bretaña, lo que supone la venta de sus vinos en más de doscientos establecimientos distribuidos por todo el Reino Unido e Irlanda. Esta situación pone de manifiesto la aceptación de los vinos de la empresa en este mercado, ya que lleva distribuyendo sus productos con gran éxito en las islas desde hace una década siendo, tras Estados Unidos, el segundo país en volumen dentro del conjunto de las exportaciones de Bodegas As Laxas.</w:t>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1:00Z</dcterms:created>
  <dc:creator>luis</dc:creator>
  <dc:description/>
  <cp:keywords/>
  <dc:language>en-US</dc:language>
  <cp:lastModifiedBy>Miguel</cp:lastModifiedBy>
  <cp:lastPrinted>2006-08-25T16:21:00Z</cp:lastPrinted>
  <dcterms:modified xsi:type="dcterms:W3CDTF">2006-08-25T14:32:00Z</dcterms:modified>
  <cp:revision>3</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