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ODEGAS AS LAXAS SUPERA YA EL MILLÓN DE QUILOGRAMOS DE UVA PARA PROCESAR ANTES DE HABER FINALIZADO LA VENDIMI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Las inversiones realizadas en el último ejercicio y el compromiso alcanzado con los proveedores habituales de uva han permitido que la Bodega adquiriese un mayor volumen que en el pasado año</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pPr>
      <w:r>
        <w:rPr>
          <w:rFonts w:cs="Arial" w:ascii="Arial" w:hAnsi="Arial"/>
          <w:b/>
          <w:sz w:val="28"/>
          <w:szCs w:val="28"/>
        </w:rPr>
        <w:t>Bodegas As Laxas es la empresa que sin ser cooperativa adquiere mayor volumen de uva de productores ajenos</w:t>
      </w:r>
    </w:p>
    <w:p>
      <w:pPr>
        <w:pStyle w:val="Normal"/>
        <w:ind w:left="360" w:hanging="0"/>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b/>
          <w:sz w:val="28"/>
          <w:szCs w:val="28"/>
        </w:rPr>
        <w:t>Arbo (Pontevedra), 25 de septiembre de 2006.-</w:t>
      </w:r>
      <w:r>
        <w:rPr>
          <w:rFonts w:cs="Arial" w:ascii="Arial" w:hAnsi="Arial"/>
          <w:sz w:val="28"/>
          <w:szCs w:val="28"/>
        </w:rPr>
        <w:t xml:space="preserve"> Bodegas As Laxas ya supera en estas fechas el millón de quilogramos de uva para procesar, a falta de varios días todavía para la finalización de la vendimia. Esta cifra supone un nuevo máximo histórico en la actividad de esta bodega y corresponde al cómputo del volumen de uva propia y de la adquirida a productores externos dentro de la D.O. Rías Baixas, segmento en el que este año la empresa ha continuado creciendo. De hecho, Bodegas As Laxas es la bodega inscrita en la D.O. Rías Baixas que sin ser una cooperativa (se trata de una empresa cuyo capital es enteramente familiar) adquiere mayor cantidad de uva de productores amparados en esta misma denominación.</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MPROMISO CON LOS PROVEEDORES HABITUALE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Este incremento en el volumen de uva procesada obedece, esencialmente, a diferentes factores estratégicos que han permitido alcanzar superar este millar de toneladas. Por un lado, el aumento global en el volumen de uva amparada por el consejo regulador de la denominación de origen Rías Baixas, debido a la excelente producción de este año. Por otro, las inversiones realizadas a lo largo del presente ejercicio en esta bodega, permitiendo aumentar considerablemente su capacidad de almacenamiento y el volumen de procesado. Y, finalmente, y más importante, el compromiso mantenido por la dirección de esta empresa con los viticultores a los que tradicionalmente adquiere uva, a los que ha adquirido los volúmenes acordados evitando que estos productores quedasen con uva sin vender. Con esta cantidad, Bodegas As Laxas se consolida entre las primeras posiciones que ocupan las bodegas inscritas en Rías Baixas en cuanto al volumen de uva para proces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ESTABILIDAD DEL MERC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Al igual que en el pasado año, a pesar de que el rendimiento de los viñedos propios de Bodegas As Laxas ha sido también superior que el año anterior, el planteamiento estratégico ha consistido en adquirir la mayor cantidad de uva posible inscrita en la Denominación de origen, lo que ha traído como consecuencia de que por cada kilogramo de más obtenido en el presente año dentro de la cosecha propia, se han adquirido en torno a diez quilogramos de uva más de producción ajen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También, la excelente calidad de la uva del presente año y la posibilidad de que quedara uva sin vendimiar ha animado a la bodega a hacer un esfuerzo suplementario e incrementar su volumen de producción de un vino de alta calidad, tratando, a su vez, de proporcionar estabilidad al mercado y, de la misma forma, colaborar con el viticultor.</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mparados todos ellos bajo la Denominación de Origen </w:t>
      </w:r>
      <w:r>
        <w:rPr>
          <w:rFonts w:cs="Arial" w:ascii="Arial" w:hAnsi="Arial"/>
          <w:i/>
          <w:sz w:val="28"/>
          <w:szCs w:val="28"/>
        </w:rPr>
        <w:t>Rías Bai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 SALUDO DE BODEGAS AS LAXAS</w:t>
      </w:r>
    </w:p>
    <w:sectPr>
      <w:headerReference w:type="default" r:id="rId2"/>
      <w:footerReference w:type="default" r:id="rId3"/>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28"/>
        <w:szCs w:val="28"/>
        <w:lang w:val="en-GB"/>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r>
      <w:rPr>
        <w:rStyle w:val="PageNumber"/>
        <w:rFonts w:cs="Arial" w:ascii="Arial" w:hAnsi="Arial"/>
        <w:sz w:val="28"/>
        <w:szCs w:val="28"/>
      </w:rPr>
      <w:t>/</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p>
    <w:pPr>
      <w:pStyle w:val="Footer"/>
      <w:rPr>
        <w:rFonts w:ascii="Book Antiqua" w:hAnsi="Book Antiqua" w:cs="Book Antiqua"/>
        <w:b/>
        <w:b/>
        <w:i/>
        <w:i/>
        <w:smallCaps/>
        <w:sz w:val="20"/>
        <w:szCs w:val="20"/>
        <w:lang w:val="en-GB"/>
      </w:rPr>
    </w:pPr>
    <w:r>
      <w:rPr>
        <w:rFonts w:cs="Book Antiqua" w:ascii="Book Antiqua" w:hAnsi="Book Antiqua"/>
        <w:b/>
        <w:i/>
        <w:smallCaps/>
        <w:sz w:val="20"/>
        <w:szCs w:val="20"/>
        <w:lang w:val="en-GB"/>
      </w:rPr>
    </w:r>
  </w:p>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20"/>
        <w:szCs w:val="20"/>
      </w:rPr>
    </w:pPr>
    <w:r>
      <w:rPr>
        <w:rFonts w:cs="Book Antiqua" w:ascii="Book Antiqua" w:hAnsi="Book Antiqua"/>
        <w:b/>
        <w:i/>
        <w:sz w:val="20"/>
        <w:szCs w:val="20"/>
      </w:rPr>
    </w:r>
  </w:p>
  <w:p>
    <w:pPr>
      <w:pStyle w:val="Footer"/>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19431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44:00Z</dcterms:created>
  <dc:creator>luis</dc:creator>
  <dc:description/>
  <cp:keywords/>
  <dc:language>en-US</dc:language>
  <cp:lastModifiedBy>mfernandez</cp:lastModifiedBy>
  <cp:lastPrinted>2006-09-25T16:19:00Z</cp:lastPrinted>
  <dcterms:modified xsi:type="dcterms:W3CDTF">2006-09-25T14:27:00Z</dcterms:modified>
  <cp:revision>3</cp:revision>
  <dc:subject/>
  <dc:title>BODEGAS AS LAXAS INCREMENTA SU EXPORTACIÓN EN UN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380677</vt:r8>
  </property>
  <property fmtid="{D5CDD505-2E9C-101B-9397-08002B2CF9AE}" pid="3" name="_AuthorEmail">
    <vt:lpwstr>josesimon@bodegasaslaxas.com</vt:lpwstr>
  </property>
  <property fmtid="{D5CDD505-2E9C-101B-9397-08002B2CF9AE}" pid="4" name="_AuthorEmailDisplayName">
    <vt:lpwstr>José Simón</vt:lpwstr>
  </property>
  <property fmtid="{D5CDD505-2E9C-101B-9397-08002B2CF9AE}" pid="5" name="_EmailSubject">
    <vt:lpwstr>Nota de Prensa</vt:lpwstr>
  </property>
  <property fmtid="{D5CDD505-2E9C-101B-9397-08002B2CF9AE}" pid="6" name="_ReviewingToolsShownOnce">
    <vt:lpwstr/>
  </property>
</Properties>
</file>