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A través de un acuerdo alcanzado con la sociedad que regula el monopolio del alcohol en Quebec</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rPr>
      </w:pPr>
      <w:r>
        <w:rPr>
          <w:rFonts w:cs="Arial" w:ascii="Arial" w:hAnsi="Arial"/>
          <w:b/>
          <w:sz w:val="28"/>
          <w:szCs w:val="28"/>
        </w:rPr>
        <w:t>BODEGAS AS LAXAS DISTRIBUIRÁ SUS VINOS EN CANADÁ</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Los vinos comenzarán a comercializarse en el país norteamericano a partir del mes de febrero</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Otro contrato suscrito este mismo mes permitirá la distribución de productos de Bodegas As Laxas en una cadena británica, que cuenta con más de doscientos establecimientos en todo el Reino Uni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bo (Pontevedra), 27 de enero de 2006.-</w:t>
      </w:r>
      <w:r>
        <w:rPr>
          <w:rFonts w:cs="Arial" w:ascii="Arial" w:hAnsi="Arial"/>
          <w:sz w:val="28"/>
          <w:szCs w:val="28"/>
        </w:rPr>
        <w:t xml:space="preserve"> Bodegas As Laxas distribuirá sus vinos en Canadá a lo largo de 2006, después del acuerdo alcanzado con la Société des Alcools du Québec-SAQ, la cual regula el monopolio de las bebidas alcohólicas en dicha provincia del país norteamericano.</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Este acuerdo confirma haber superado con sus productos una de las legislaciones más exigentes en cuanto a la categoría de las importaciones alcohólicas, accediendo de esta forma a uno de los mercados de mayor crecimiento en el consumo de vinos de calidad.</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Esta no es la única actuación de Bodegas As Laxas en el mercado canadiense, ya que también se están realizando otros contactos avanzados con el monopolio de la provincia de Notario para la distribución de sus productos en establecimientos de la capital (Toronto), lo que se espera culminar con éxito a lo largo de las próximas seman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GRAN BRETAÑA</w:t>
      </w:r>
    </w:p>
    <w:p>
      <w:pPr>
        <w:pStyle w:val="NormalWeb"/>
        <w:ind w:firstLine="708"/>
        <w:jc w:val="both"/>
        <w:rPr/>
      </w:pPr>
      <w:r>
        <w:rPr>
          <w:rFonts w:cs="Arial" w:ascii="Arial" w:hAnsi="Arial"/>
          <w:sz w:val="28"/>
          <w:szCs w:val="28"/>
        </w:rPr>
        <w:t>Por otro lado, Bodegas As Laxas ha suscrito a principios del mes de enero  otro contrato con una de las principales cadenas distribuidoras de licores y bebidas de Gran Bretaña, lo que supone la venta de sus vinos en más de doscientos establecimientos distribuidos por todo el Reino Unido e Irlanda, evidenciando la aceptación de los vinos de la empresa en este mercado, ya que lleva distribuyendo sus productos con gran éxito en las islas desde hace una década siendo, tras Estados Unidos, el segundo país en volumen dentro del conjunto de las exportaciones de Bodegas As Laxas.</w:t>
      </w:r>
    </w:p>
    <w:p>
      <w:pPr>
        <w:pStyle w:val="Normal"/>
        <w:jc w:val="both"/>
        <w:rPr>
          <w:rFonts w:ascii="Arial" w:hAnsi="Arial" w:cs="Arial"/>
          <w:b/>
          <w:b/>
          <w:sz w:val="28"/>
          <w:szCs w:val="28"/>
        </w:rPr>
      </w:pPr>
      <w:r>
        <w:rPr>
          <w:rFonts w:cs="Arial" w:ascii="Arial" w:hAnsi="Arial"/>
          <w:b/>
          <w:sz w:val="28"/>
          <w:szCs w:val="28"/>
        </w:rPr>
        <w:t>OTROS MERCADO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A lo largo de 2005, Bodegas As Laxas ha abierto nuevas líneas de negocio y consolidado otras existentes. En este sentido, Estados Unidos, Gran Bretaña, Puerto Rico o México se afianzan como grandes mercados en la aceptación de los vinos elaborados por Bodegas As Laxas; mientras que se han realizado diferentes líneas de actuación estratégica hacia la apertura de nuevos mercados, como ha sido el caso de Polonia o Australia, país netamente exportador en el que Bodegas As Laxas ha conseguido introducir sus productos con un nivel de aceptación positiv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948" w:dyaOrig="7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7pt;height:78.5pt" filled="f" o:ole="">
          <v:imagedata r:id="rId2" o:title=""/>
        </v:shape>
        <o:OLEObject Type="Embed" ProgID="" ShapeID="ole_rId1" DrawAspect="Content" ObjectID="_17720796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20:00Z</dcterms:created>
  <dc:creator>luis</dc:creator>
  <dc:description/>
  <dc:language>en-US</dc:language>
  <cp:lastModifiedBy>Miguel</cp:lastModifiedBy>
  <cp:lastPrinted>2006-01-13T12:41:00Z</cp:lastPrinted>
  <dcterms:modified xsi:type="dcterms:W3CDTF">2006-01-27T14:13:00Z</dcterms:modified>
  <cp:revision>4</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